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 xml:space="preserve">广东省交通规划设计研究院集团股份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省交通规划设计研究院集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省广州市白云区黄边北路</w:t>
            </w:r>
            <w:r>
              <w:rPr>
                <w:sz w:val="24"/>
              </w:rPr>
              <w:t>14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李江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控制测量、地形测量、建筑工程测量、线路与桥隧测量、市政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测绘航空摄影、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南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丘章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松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庆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谢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绍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枝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海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孝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泉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熊祖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sz w:val="24"/>
              </w:rPr>
              <w:t>GPT-30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sz w:val="24"/>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超声波测深仪</w:t>
            </w:r>
            <w:r>
              <w:rPr>
                <w:sz w:val="24"/>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飞马智能航测系统</w:t>
            </w:r>
            <w:r>
              <w:rPr>
                <w:sz w:val="24"/>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鹏无人机采集系统</w:t>
            </w:r>
            <w:r>
              <w:rPr>
                <w:sz w:val="24"/>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01:00Z</dcterms:created>
  <dc:creator>徐晓婧(徐晓婧:)</dc:creator>
  <dc:description/>
  <cp:keywords/>
  <dc:language>en-US</dc:language>
  <cp:lastModifiedBy>罗祎</cp:lastModifiedBy>
  <dcterms:modified xsi:type="dcterms:W3CDTF">2021-11-25T01:01:00Z</dcterms:modified>
  <cp:revision>2</cp:revision>
  <dc:subject/>
  <dc:title>附件1</dc:title>
</cp:coreProperties>
</file>