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21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化龙镇东南村、化龙镇潭山村、化龙镇明经村、化龙镇塘头村、石楼镇岳溪村、石楼镇茭塘西村、石楼镇茭塘东村、新造镇农场村、新造镇思贤村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交通用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87577.03</w:t>
      </w:r>
      <w:r>
        <w:rPr/>
        <w:t>平方米（折合</w:t>
      </w:r>
      <w:r>
        <w:rPr/>
        <w:t>281.37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hyperlink r:id="rId3">
        <w:r>
          <w:rPr>
            <w:rStyle w:val="InternetLink"/>
          </w:rPr>
          <w:t>广东珠三角城际轨道交通有限公司</w:t>
        </w:r>
      </w:hyperlink>
      <w:r>
        <w:rPr/>
        <w:t>联系人黄太玉：</w:t>
      </w:r>
      <w:r>
        <w:rPr/>
        <w:t>020-61355341</w:t>
      </w:r>
      <w:r>
        <w:rPr/>
        <w:t>）</w:t>
      </w:r>
    </w:p>
    <w:sectPr>
      <w:footerReference w:type="default" r:id="rId4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8-27T01:08:00Z</dcterms:modified>
  <cp:revision>3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