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广州城隧勘察测绘工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城隧勘察测绘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市番禺区桥南街陈涌村市南路</w:t>
            </w:r>
            <w:r>
              <w:rPr>
                <w:sz w:val="24"/>
              </w:rPr>
              <w:t>43</w:t>
            </w:r>
            <w:r>
              <w:rPr>
                <w:sz w:val="24"/>
              </w:rPr>
              <w:t>号</w:t>
            </w:r>
            <w:r>
              <w:rPr>
                <w:sz w:val="24"/>
              </w:rPr>
              <w:t>40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龙</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闫文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兆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锡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江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建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舒小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来旭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严宗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查艺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舒小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容宗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志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宇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秦士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葛彩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云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温海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益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燕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Trimble D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121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经纬</w:t>
            </w:r>
            <w:r>
              <w:rPr>
                <w:sz w:val="24"/>
              </w:rPr>
              <w:t>M3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NDWAY SW-M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NDWAY SW-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hantom4 RTK(CN)Combo CP.TP.00000235.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Explorer 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Explorer 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Dp 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Dp 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HD-5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NTKO</cp:lastModifiedBy>
  <dcterms:modified xsi:type="dcterms:W3CDTF">2022-05-31T08:14:4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