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ins w:id="0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州市城市更新规划设计研究院有限公司</w:t>
        </w:r>
      </w:ins>
      <w:del w:id="1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NTKO" w:date="2022-08-02T15:12:00Z"/>
        </w:rPr>
      </w:pPr>
      <w:ins w:id="2" w:author="NTKO" w:date="2022-08-02T15:12:00Z">
        <w:r>
          <w:rPr/>
        </w:r>
      </w:ins>
    </w:p>
    <w:p>
      <w:pPr>
        <w:pStyle w:val="Normal"/>
        <w:rPr>
          <w:ins w:id="5" w:author="NTKO" w:date="2022-08-02T15:12:00Z"/>
        </w:rPr>
      </w:pPr>
      <w:ins w:id="4" w:author="NTKO" w:date="2022-08-02T15:12:00Z">
        <w:r>
          <w:rPr/>
        </w:r>
      </w:ins>
    </w:p>
    <w:p>
      <w:pPr>
        <w:pStyle w:val="Normal"/>
        <w:rPr>
          <w:ins w:id="7" w:author="NTKO" w:date="2022-08-02T15:12:00Z"/>
        </w:rPr>
      </w:pPr>
      <w:ins w:id="6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ins w:id="8" w:author="NTKO" w:date="2022-08-17T18:04:00Z">
              <w:r>
                <w:rPr>
                  <w:sz w:val="24"/>
                </w:rPr>
                <w:t>广州市城市更新规划设计研究院有限公司</w:t>
              </w:r>
            </w:ins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9" w:author="NTKO" w:date="2022-08-17T18:04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国有企业</w:t>
              </w:r>
            </w:ins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0" w:author="NTKO" w:date="2022-08-17T18:04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广州市越秀区越秀北路</w:t>
              </w:r>
            </w:ins>
            <w:ins w:id="11" w:author="NTKO" w:date="2022-08-17T18:04:00Z">
              <w:r>
                <w:rPr>
                  <w:rFonts w:eastAsia="Tahoma" w:cs="Tahoma" w:ascii="Tahoma" w:hAnsi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89</w:t>
              </w:r>
            </w:ins>
            <w:ins w:id="12" w:author="NTKO" w:date="2022-08-17T18:04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号越豪大厦</w:t>
              </w:r>
            </w:ins>
            <w:ins w:id="13" w:author="NTKO" w:date="2022-08-17T18:04:00Z">
              <w:r>
                <w:rPr>
                  <w:rFonts w:eastAsia="Tahoma" w:cs="Tahoma" w:ascii="Tahoma" w:hAnsi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15-18</w:t>
              </w:r>
            </w:ins>
            <w:ins w:id="14" w:author="NTKO" w:date="2022-08-17T18:04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楼</w:t>
              </w:r>
            </w:ins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" w:author="NTKO" w:date="2022-08-17T18:05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骆建云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</w:t>
            </w:r>
            <w:ins w:id="16" w:author="NTKO" w:date="2022-08-17T18:08:00Z">
              <w:r>
                <w:rPr>
                  <w:sz w:val="24"/>
                  <w:lang w:eastAsia="zh-CN"/>
                </w:rPr>
                <w:t>摄影测量与遥感、工程测量、界线与不动产测绘、地理信息系统工程、地图编制</w:t>
              </w:r>
            </w:ins>
            <w:ins w:id="17" w:author="NTKO" w:date="2022-08-17T18:05:00Z">
              <w:r>
                <w:rPr>
                  <w:sz w:val="24"/>
                  <w:lang w:eastAsia="zh-CN"/>
                </w:rPr>
                <w:t>。</w:t>
              </w:r>
            </w:ins>
            <w:ins w:id="18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</w:t>
            </w:r>
            <w:ins w:id="19" w:author="NTKO" w:date="2022-08-17T18:08:00Z">
              <w:r>
                <w:rPr>
                  <w:sz w:val="24"/>
                  <w:lang w:eastAsia="zh-CN"/>
                </w:rPr>
                <w:t>测绘航空摄影</w:t>
              </w:r>
            </w:ins>
            <w:ins w:id="20" w:author="NTKO" w:date="2022-08-17T18:06:00Z">
              <w:r>
                <w:rPr>
                  <w:sz w:val="24"/>
                  <w:lang w:eastAsia="zh-CN"/>
                </w:rPr>
                <w:t>。</w:t>
              </w:r>
            </w:ins>
            <w:ins w:id="21" w:author="NTKO" w:date="2022-08-17T18:06:00Z">
              <w:r>
                <w:rPr>
                  <w:sz w:val="24"/>
                  <w:lang w:eastAsia="zh-CN"/>
                </w:rPr>
                <w:t>***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22" w:author="NTKO" w:date="2022-08-02T15:15:00Z">
              <w:r>
                <w:rPr>
                  <w:sz w:val="24"/>
                  <w:lang w:eastAsia="zh-CN"/>
                </w:rPr>
                <w:t>海洋测绘</w:t>
              </w:r>
            </w:ins>
            <w:r>
              <w:rPr>
                <w:sz w:val="24"/>
                <w:lang w:eastAsia="zh-CN"/>
              </w:rPr>
              <w:t>。</w:t>
            </w:r>
            <w:del w:id="23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25" w:author="胡海龙" w:date="2022-08-03T09:50:00Z"/>
        </w:rPr>
      </w:pPr>
      <w:del w:id="24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27" w:author="胡海龙" w:date="2022-08-03T09:50:00Z"/>
        </w:rPr>
      </w:pPr>
      <w:del w:id="26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29" w:author="胡海龙" w:date="2022-08-03T09:50:00Z"/>
        </w:rPr>
      </w:pPr>
      <w:del w:id="28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31" w:author="胡海龙" w:date="2022-08-03T09:50:00Z"/>
        </w:rPr>
      </w:pPr>
      <w:del w:id="30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33" w:author="胡海龙" w:date="2022-08-03T09:50:00Z"/>
        </w:rPr>
      </w:pPr>
      <w:del w:id="32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35" w:author="胡海龙" w:date="2022-08-03T09:50:00Z"/>
        </w:rPr>
      </w:pPr>
      <w:del w:id="34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36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37" w:author="胡海龙" w:date="2022-08-18T10:04:00Z">
              <w:r>
                <w:rPr>
                  <w:sz w:val="24"/>
                  <w:lang w:val="en-US" w:eastAsia="zh-CN"/>
                </w:rPr>
                <w:t>陈琦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38" w:author="叶嘉华" w:date="2022-08-03T16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ins w:id="39" w:author="叶嘉华" w:date="2022-08-03T16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ins w:id="40" w:author="叶嘉华" w:date="2022-08-03T16:46:00Z">
              <w:del w:id="41" w:author="胡海龙" w:date="2022-08-18T10:05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3</w:delText>
                </w:r>
              </w:del>
            </w:ins>
            <w:ins w:id="42" w:author="胡海龙" w:date="2022-08-18T10:0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3" w:author="胡海龙" w:date="2022-08-02T16:38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">
              <w:del w:id="44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5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6" w:author="胡海龙" w:date="2022-08-02T16:38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7" w:author="胡海龙" w:date="2022-08-02T16:38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48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9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0" w:author="胡海龙" w:date="2022-08-02T16:38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1" w:author="胡海龙" w:date="2022-08-02T16:38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52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3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4" w:author="胡海龙" w:date="2022-08-02T16:38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5" w:author="胡海龙" w:date="2022-08-02T16:38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56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7" w:author="胡海龙" w:date="2022-08-02T16:38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8" w:author="胡海龙" w:date="2022-08-02T16:38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9" w:author="胡海龙" w:date="2022-08-02T16:38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60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1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2" w:author="胡海龙" w:date="2022-08-02T16:38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3" w:author="胡海龙" w:date="2022-08-02T16:38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64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5" w:author="胡海龙" w:date="2022-08-02T16:38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6" w:author="胡海龙" w:date="2022-08-02T16:38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7" w:author="胡海龙" w:date="2022-08-02T16:38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68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69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0" w:author="胡海龙" w:date="2022-08-02T16:38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1" w:author="胡海龙" w:date="2022-08-02T16:38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72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3" w:author="胡海龙" w:date="2022-08-02T16:38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4" w:author="胡海龙" w:date="2022-08-02T16:38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5" w:author="胡海龙" w:date="2022-08-02T16:38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76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7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8" w:author="胡海龙" w:date="2022-08-02T16:38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9" w:author="胡海龙" w:date="2022-08-02T16:38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80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1" w:author="胡海龙" w:date="2022-08-02T16:38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2" w:author="胡海龙" w:date="2022-08-02T16:38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3" w:author="胡海龙" w:date="2022-08-02T16:38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84" w:author="胡海龙" w:date="2022-08-02T16:38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5" w:author="胡海龙" w:date="2022-08-02T16:3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6" w:author="胡海龙" w:date="2022-08-02T16:38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88" w:author="胡海龙" w:date="2022-08-03T09:50:00Z"/>
        </w:rPr>
      </w:pPr>
      <w:del w:id="87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89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90" w:author="胡海龙" w:date="2022-08-18T10:05:00Z">
              <w:r>
                <w:rPr>
                  <w:sz w:val="24"/>
                  <w:lang w:val="en-US" w:eastAsia="zh-CN"/>
                </w:rPr>
                <w:t>孙佳龙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91" w:author="胡海龙" w:date="2022-08-18T10:0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ins w:id="92" w:author="胡海龙" w:date="2022-08-18T10:0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1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93" w:author="胡海龙" w:date="2022-08-18T10:06:00Z">
              <w:r>
                <w:rPr>
                  <w:sz w:val="24"/>
                  <w:lang w:val="en-US" w:eastAsia="zh-CN"/>
                </w:rPr>
                <w:t>李泽文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94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ins w:id="95" w:author="胡海龙" w:date="2022-08-18T10:06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女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96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ins w:id="97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1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8" w:author="胡海龙" w:date="2022-08-18T10:06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99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00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01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2" w:author="胡海龙" w:date="2022-08-18T10:06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03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04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05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6" w:author="胡海龙" w:date="2022-08-02T16:40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0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8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胡海龙" w:date="2022-08-02T16:40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0" w:author="胡海龙" w:date="2022-08-02T16:40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4">
              <w:del w:id="111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2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4" w:author="胡海龙" w:date="2022-08-02T16:40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5">
              <w:del w:id="11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6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8" w:author="胡海龙" w:date="2022-08-02T16:40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6">
              <w:del w:id="11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0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1" w:author="胡海龙" w:date="2022-08-02T16:40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2" w:author="胡海龙" w:date="2022-08-02T16:40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7">
              <w:del w:id="12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5" w:author="胡海龙" w:date="2022-08-02T16:40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6" w:author="胡海龙" w:date="2022-08-02T16:40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8">
              <w:del w:id="12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8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9" w:author="胡海龙" w:date="2022-08-02T16:40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0" w:author="胡海龙" w:date="2022-08-02T16:40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9">
              <w:del w:id="131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2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3" w:author="胡海龙" w:date="2022-08-02T16:40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4" w:author="胡海龙" w:date="2022-08-02T16:40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0">
              <w:del w:id="13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6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7" w:author="胡海龙" w:date="2022-08-02T16:40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8" w:author="胡海龙" w:date="2022-08-03T09:48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1">
              <w:del w:id="139" w:author="胡海龙" w:date="2022-08-03T09:48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40" w:author="胡海龙" w:date="2022-08-03T09:4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41" w:author="胡海龙" w:date="2022-08-03T09:48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ins w:id="142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女</w:t>
        </w:r>
      </w:ins>
      <w:ins w:id="143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9</w:t>
        </w:r>
      </w:ins>
      <w:ins w:id="144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壹</w:t>
        </w:r>
      </w:ins>
      <w:ins w:id="145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5</w:t>
        </w:r>
      </w:ins>
      <w:ins w:id="146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女</w:t>
        </w:r>
      </w:ins>
      <w:ins w:id="147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31</w:t>
        </w:r>
      </w:ins>
      <w:ins w:id="148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梦</w:t>
        </w:r>
      </w:ins>
      <w:ins w:id="149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24</w:t>
        </w:r>
      </w:ins>
      <w:ins w:id="150" w:author="胡海龙" w:date="2022-08-03T09:47:00Z">
        <w:r>
          <w:rPr>
            <w:rFonts w:ascii="Times New Roman" w:hAnsi="Times New Roman" w:cs="宋体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男</w:t>
        </w:r>
      </w:ins>
      <w:ins w:id="151" w:author="胡海龙" w:date="2022-08-03T09:47:00Z">
        <w:r>
          <w:rPr>
            <w:rFonts w:eastAsia="宋体" w:cs="宋体" w:ascii="Times New Roman" w:hAnsi="Times New Roman"/>
            <w:b/>
            <w:i w:val="false"/>
            <w:color w:val="000000"/>
            <w:kern w:val="2"/>
            <w:sz w:val="44"/>
            <w:szCs w:val="44"/>
            <w:u w:val="none"/>
            <w:lang w:val="en-US" w:eastAsia="zh-CN" w:bidi="ar"/>
          </w:rPr>
          <w:t>46</w:t>
        </w:r>
      </w:ins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初</w:t>
            </w:r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73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52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49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ins w:id="153" w:author="胡海龙" w:date="2022-08-18T10:07:00Z">
              <w:r>
                <w:rPr>
                  <w:rFonts w:cs="Times New Roman"/>
                  <w:sz w:val="24"/>
                  <w:u w:val="none"/>
                  <w:lang w:val="en-US" w:eastAsia="zh-CN" w:bidi="ar"/>
                </w:rPr>
                <w:t>张子沛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del w:id="154" w:author="胡海龙" w:date="2022-08-18T10:07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ins w:id="155" w:author="胡海龙" w:date="2022-08-18T10:07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ins w:id="156" w:author="胡海龙" w:date="2022-08-18T10:07:00Z">
              <w:r>
                <w:rPr>
                  <w:rFonts w:cs="Times New Roman"/>
                  <w:sz w:val="24"/>
                  <w:u w:val="none"/>
                  <w:lang w:val="en-US" w:eastAsia="zh-CN" w:bidi="ar"/>
                </w:rPr>
                <w:t>刘荣孝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ins w:id="157" w:author="胡海龙" w:date="2022-08-18T10:08:00Z">
              <w:r>
                <w:rPr>
                  <w:rFonts w:cs="Times New Roman"/>
                  <w:sz w:val="24"/>
                  <w:u w:val="none"/>
                  <w:lang w:val="en-US" w:eastAsia="zh-CN" w:bidi="ar"/>
                </w:rPr>
                <w:t>翁婉纯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del w:id="158" w:author="胡海龙" w:date="2022-08-18T10:08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  <w:ins w:id="159" w:author="胡海龙" w:date="2022-08-18T10:08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27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ins w:id="160" w:author="胡海龙" w:date="2022-08-03T09:47:00Z">
        <w:r>
          <w:rPr>
            <w:rFonts w:ascii="Times New Roman" w:hAnsi="Times New Roman" w:cs="宋体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卢</w:t>
        </w:r>
      </w:ins>
      <w:ins w:id="161" w:author="胡海龙" w:date="2022-08-03T09:47:00Z">
        <w:r>
          <w:rPr>
            <w:rFonts w:ascii="Times New Roman" w:hAnsi="Times New Roman" w:cs="宋体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朱正华男</w:t>
        </w:r>
      </w:ins>
      <w:ins w:id="162" w:author="胡海龙" w:date="2022-08-03T09:47:00Z">
        <w:r>
          <w:rPr>
            <w:rFonts w:eastAsia="宋体" w:cs="宋体" w:ascii="Times New Roman" w:hAnsi="Times New Roman"/>
            <w:b/>
            <w:i w:val="false"/>
            <w:kern w:val="2"/>
            <w:sz w:val="44"/>
            <w:szCs w:val="44"/>
            <w:u w:val="none"/>
            <w:lang w:val="en-US" w:eastAsia="zh-CN" w:bidi="ar"/>
          </w:rPr>
          <w:t>46</w:t>
        </w:r>
      </w:ins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84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3" w:author="胡海龙" w:date="2022-08-03T09:40:00Z">
              <w:r>
                <w:rPr>
                  <w:rFonts w:ascii="Times New Roman" w:hAnsi="Times New Roman" w:cs="宋体"/>
                  <w:b/>
                  <w:sz w:val="32"/>
                  <w:lang w:val="en-US" w:eastAsia="zh-CN" w:bidi="ar"/>
                </w:rPr>
                <w:t>测绘相关专业技术人员</w:t>
              </w:r>
            </w:ins>
          </w:p>
        </w:tc>
      </w:tr>
      <w:tr>
        <w:trPr>
          <w:trHeight w:val="51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4" w:author="胡海龙" w:date="2022-08-03T09:40:00Z">
              <w:r>
                <w:rPr>
                  <w:sz w:val="24"/>
                  <w:lang w:val="en-US" w:eastAsia="zh-CN"/>
                </w:rPr>
                <w:t>序号</w:t>
              </w:r>
            </w:ins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5" w:author="胡海龙" w:date="2022-08-03T09:40:00Z">
              <w:r>
                <w:rPr>
                  <w:sz w:val="24"/>
                  <w:lang w:val="en-US" w:eastAsia="zh-CN"/>
                </w:rPr>
                <w:t>姓名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6" w:author="胡海龙" w:date="2022-08-03T09:40:00Z">
              <w:r>
                <w:rPr>
                  <w:sz w:val="24"/>
                  <w:lang w:val="en-US" w:eastAsia="zh-CN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7" w:author="胡海龙" w:date="2022-08-03T09:40:00Z">
              <w:r>
                <w:rPr>
                  <w:sz w:val="24"/>
                  <w:lang w:val="en-US" w:eastAsia="zh-CN"/>
                </w:rPr>
                <w:t>年龄</w:t>
              </w:r>
            </w:ins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68" w:author="胡海龙" w:date="2022-08-03T09:40:00Z">
              <w:r>
                <w:rPr>
                  <w:sz w:val="24"/>
                  <w:lang w:val="en-US" w:eastAsia="zh-CN"/>
                </w:rPr>
                <w:t>专业</w:t>
              </w:r>
            </w:ins>
          </w:p>
        </w:tc>
      </w:tr>
      <w:tr>
        <w:trPr>
          <w:trHeight w:val="498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连焕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林丹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李权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余丽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何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王道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梁淑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张华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贺正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ins w:id="186" w:author="胡海龙" w:date="2022-08-02T16:41:00Z"/>
        </w:rPr>
      </w:pPr>
      <w:del w:id="169" w:author="胡海龙" w:date="2022-08-18T10:11:00Z">
        <w:r>
          <w:rPr>
            <w:rFonts w:eastAsia="Calibri" w:cs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del w:id="170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0</w:delText>
        </w:r>
      </w:del>
      <w:del w:id="171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172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173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174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175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176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177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178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179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180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181" w:author="胡海龙" w:date="2022-08-18T10:11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182" w:author="胡海龙" w:date="2022-08-18T10:11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183" w:author="胡海龙" w:date="2022-08-03T09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184" w:author="胡海龙" w:date="2022-08-03T09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185" w:author="胡海龙" w:date="2022-08-03T09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187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188" w:author="胡海龙" w:date="2022-08-03T10:35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ins w:id="189" w:author="胡海龙" w:date="2022-08-18T10:13:00Z">
              <w:r>
                <w:rPr>
                  <w:sz w:val="24"/>
                  <w:lang w:val="en-US" w:eastAsia="zh-CN"/>
                </w:rPr>
                <w:t>无人飞行测量采集系统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ins w:id="190" w:author="胡海龙" w:date="2022-08-18T10:13:00Z">
              <w:r>
                <w:rPr>
                  <w:sz w:val="24"/>
                  <w:lang w:val="en-US" w:eastAsia="zh-CN"/>
                </w:rPr>
                <w:t>大疆经纬</w:t>
              </w:r>
            </w:ins>
            <w:ins w:id="191" w:author="胡海龙" w:date="2022-08-18T10:13:00Z">
              <w:r>
                <w:rPr>
                  <w:sz w:val="24"/>
                  <w:lang w:val="en-US" w:eastAsia="zh-CN"/>
                </w:rPr>
                <w:t>M600Pro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92" w:author="胡海龙" w:date="2022-08-03T10:30:00Z">
              <w:r>
                <w:rPr>
                  <w:sz w:val="24"/>
                  <w:lang w:val="en-US" w:eastAsia="zh-CN"/>
                </w:rPr>
                <w:t>1</w:t>
              </w:r>
            </w:ins>
            <w:del w:id="193" w:author="胡海龙" w:date="2022-08-03T10:2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194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ins w:id="195" w:author="胡海龙" w:date="2022-08-03T10:35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hyperlink r:id="rId22">
              <w:ins w:id="196" w:author="胡海龙" w:date="2022-08-18T10:14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u w:val="none"/>
                    <w:shd w:fill="FFFFFF" w:val="clear"/>
                  </w:rPr>
                  <w:t>无人飞行测量采集系统</w:t>
                </w:r>
              </w:ins>
            </w:hyperlink>
            <w:del w:id="197" w:author="胡海龙" w:date="2022-08-18T10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198" w:author="胡海龙" w:date="2022-08-18T10:1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199" w:author="胡海龙" w:date="2022-08-18T10:1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ins w:id="200" w:author="胡海龙" w:date="2022-08-18T10:14:00Z">
              <w:r>
                <w:rPr>
                  <w:sz w:val="24"/>
                  <w:lang w:val="en-US" w:eastAsia="zh-CN"/>
                </w:rPr>
                <w:t>MEGA-V8Ⅱ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01" w:author="胡海龙" w:date="2022-08-18T10:15:00Z">
              <w:r>
                <w:rPr>
                  <w:sz w:val="24"/>
                  <w:lang w:val="en-US" w:eastAsia="zh-CN"/>
                </w:rPr>
                <w:t>1</w:t>
              </w:r>
            </w:ins>
            <w:del w:id="202" w:author="胡海龙" w:date="2022-08-03T10:2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203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04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05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06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07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208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9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10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  <w:del w:id="211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12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13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苏州一光</w:delText>
              </w:r>
            </w:del>
            <w:del w:id="214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  <w:del w:id="215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del w:id="216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17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18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苏州一光</w:delText>
              </w:r>
            </w:del>
            <w:del w:id="219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  <w:del w:id="220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  <w:del w:id="221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22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23" w:author="胡海龙" w:date="2022-08-03T10:3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苏州一光</w:delText>
              </w:r>
            </w:del>
            <w:del w:id="224" w:author="胡海龙" w:date="2022-08-03T10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  <w:del w:id="225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  <w:ins w:id="226" w:author="胡海龙" w:date="2022-08-03T10:35:00Z">
              <w:r>
                <w:rPr>
                  <w:rFonts w:eastAsia="宋体" w:cs="Times New Roman"/>
                  <w:i w:val="false"/>
                  <w:kern w:val="2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3">
              <w:ins w:id="227" w:author="胡海龙" w:date="2022-08-18T10:15:00Z">
                <w:r>
                  <w:rPr>
                    <w:rStyle w:val="InternetLink"/>
                    <w:rFonts w:ascii="宋体" w:hAnsi="宋体" w:cs="宋体"/>
                    <w:i w:val="false"/>
                    <w:caps w:val="false"/>
                    <w:smallCaps w:val="false"/>
                    <w:color w:val="000000"/>
                    <w:spacing w:val="0"/>
                    <w:kern w:val="0"/>
                    <w:sz w:val="22"/>
                    <w:szCs w:val="22"/>
                    <w:u w:val="none"/>
                    <w:shd w:fill="FFFFFF" w:val="clear"/>
                    <w:lang w:bidi="ar"/>
                  </w:rPr>
                  <w:t>测深仪</w:t>
                </w:r>
              </w:ins>
            </w:hyperlink>
            <w:del w:id="22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水准仪（不低于</w:delText>
              </w:r>
            </w:del>
            <w:del w:id="229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S1</w:delText>
              </w:r>
            </w:del>
            <w:del w:id="23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ins w:id="231" w:author="胡海龙" w:date="2022-08-18T10:1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2"/>
                  <w:szCs w:val="22"/>
                  <w:shd w:fill="FFFFFF" w:val="clear"/>
                  <w:lang w:bidi="ar"/>
                </w:rPr>
                <w:t>海鹰海洋电子</w:t>
              </w:r>
            </w:ins>
            <w:ins w:id="232" w:author="胡海龙" w:date="2022-08-18T10:15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2"/>
                  <w:szCs w:val="22"/>
                  <w:shd w:fill="FFFFFF" w:val="clear"/>
                  <w:lang w:bidi="ar"/>
                </w:rPr>
                <w:t>HY1603</w:t>
              </w:r>
            </w:ins>
            <w:del w:id="23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23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DS0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 w:bidi="ar"/>
              </w:rPr>
            </w:pPr>
            <w:ins w:id="235" w:author="胡海龙" w:date="2022-08-03T10:31:00Z">
              <w:r>
                <w:rPr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236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23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3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3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24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241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24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24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24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24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24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247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4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24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25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25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5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25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54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255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5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25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25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5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26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61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262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6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26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26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26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26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26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69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del w:id="270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271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272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273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274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275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276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277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278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279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280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281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282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283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284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285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286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287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288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289" w:author="胡海龙" w:date="2022-08-18T10:15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290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291" w:author="胡海龙" w:date="2022-08-18T10:15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292" w:author="胡海龙" w:date="2022-08-18T10:15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293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294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295" w:author="胡海龙" w:date="2022-08-18T10:15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296" w:author="胡海龙" w:date="2022-08-18T10:15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298" w:author="胡海龙" w:date="2022-08-03T10:33:00Z"/>
        </w:rPr>
      </w:pPr>
      <w:del w:id="297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300" w:author="胡海龙" w:date="2022-08-03T10:33:00Z"/>
        </w:rPr>
      </w:pPr>
      <w:del w:id="299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302" w:author="NTKO" w:date="2022-07-21T17:46:00Z"/>
        </w:rPr>
      </w:pPr>
      <w:del w:id="301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303" w:author="胡海龙" w:date="2022-08-18T10:16:00Z">
              <w:r>
                <w:rPr>
                  <w:rFonts w:cs="仿宋_GB2312" w:ascii="宋体" w:hAnsi="宋体"/>
                  <w:kern w:val="0"/>
                  <w:sz w:val="24"/>
                </w:rPr>
                <w:t>-</w:t>
              </w:r>
            </w:ins>
            <w:del w:id="304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Main/javascript:__doPostBack(&apos;GvList$ctl03$Link_Name&apos;,&apos;&apos;)" TargetMode="External"/><Relationship Id="rId3" Type="http://schemas.openxmlformats.org/officeDocument/2006/relationships/hyperlink" Target="https://zz.ch.mnr.gov.cn/Main/javascript:__doPostBack(&apos;GvList$ctl06$Link_Name&apos;,&apos;&apos;)" TargetMode="External"/><Relationship Id="rId4" Type="http://schemas.openxmlformats.org/officeDocument/2006/relationships/hyperlink" Target="https://zz.ch.mnr.gov.cn/Main/javascript:__doPostBack(&apos;GvList$ctl12$Link_Name&apos;,&apos;&apos;)" TargetMode="External"/><Relationship Id="rId5" Type="http://schemas.openxmlformats.org/officeDocument/2006/relationships/hyperlink" Target="https://zz.ch.mnr.gov.cn/Main/javascript:__doPostBack(&apos;GvList$ctl16$Link_Name&apos;,&apos;&apos;)" TargetMode="External"/><Relationship Id="rId6" Type="http://schemas.openxmlformats.org/officeDocument/2006/relationships/hyperlink" Target="https://zz.ch.mnr.gov.cn/Main/javascript:__doPostBack(&apos;GvList$ctl05$Link_Name&apos;,&apos;&apos;)" TargetMode="External"/><Relationship Id="rId7" Type="http://schemas.openxmlformats.org/officeDocument/2006/relationships/hyperlink" Target="https://zz.ch.mnr.gov.cn/Main/javascript:__doPostBack(&apos;GvList$ctl10$Link_Name&apos;,&apos;&apos;)" TargetMode="External"/><Relationship Id="rId8" Type="http://schemas.openxmlformats.org/officeDocument/2006/relationships/hyperlink" Target="https://zz.ch.mnr.gov.cn/Main/javascript:__doPostBack(&apos;GvList$ctl11$Link_Name&apos;,&apos;&apos;)" TargetMode="External"/><Relationship Id="rId9" Type="http://schemas.openxmlformats.org/officeDocument/2006/relationships/hyperlink" Target="https://zz.ch.mnr.gov.cn/Main/javascript:__doPostBack(&apos;GvList$ctl13$Link_Name&apos;,&apos;&apos;)" TargetMode="External"/><Relationship Id="rId10" Type="http://schemas.openxmlformats.org/officeDocument/2006/relationships/hyperlink" Target="https://zz.ch.mnr.gov.cn/Main/javascript:__doPostBack(&apos;GvList$ctl15$Link_Name&apos;,&apos;&apos;)" TargetMode="External"/><Relationship Id="rId11" Type="http://schemas.openxmlformats.org/officeDocument/2006/relationships/hyperlink" Target="https://zz.ch.mnr.gov.cn/Main/javascript:__doPostBack(&apos;GvList$ctl02$Link_Name&apos;,&apos;&apos;)" TargetMode="External"/><Relationship Id="rId12" Type="http://schemas.openxmlformats.org/officeDocument/2006/relationships/hyperlink" Target="https://zz.ch.mnr.gov.cn/Main/javascript:__doPostBack(&apos;GvList$ctl04$Link_Name&apos;,&apos;&apos;)" TargetMode="External"/><Relationship Id="rId13" Type="http://schemas.openxmlformats.org/officeDocument/2006/relationships/hyperlink" Target="https://zz.ch.mnr.gov.cn/Main/javascript:__doPostBack(&apos;GvList$ctl09$Link_Name&apos;,&apos;&apos;)" TargetMode="External"/><Relationship Id="rId14" Type="http://schemas.openxmlformats.org/officeDocument/2006/relationships/hyperlink" Target="https://zz.ch.mnr.gov.cn/Main/javascript:__doPostBack(&apos;GvList$ctl10$Link_Name&apos;,&apos;&apos;)" TargetMode="External"/><Relationship Id="rId15" Type="http://schemas.openxmlformats.org/officeDocument/2006/relationships/hyperlink" Target="https://zz.ch.mnr.gov.cn/Main/javascript:__doPostBack(&apos;GvList$ctl11$Link_Name&apos;,&apos;&apos;)" TargetMode="External"/><Relationship Id="rId16" Type="http://schemas.openxmlformats.org/officeDocument/2006/relationships/hyperlink" Target="https://zz.ch.mnr.gov.cn/Main/javascript:__doPostBack(&apos;GvList$ctl13$Link_Name&apos;,&apos;&apos;)" TargetMode="External"/><Relationship Id="rId17" Type="http://schemas.openxmlformats.org/officeDocument/2006/relationships/hyperlink" Target="https://zz.ch.mnr.gov.cn/Main/javascript:__doPostBack(&apos;GvList$ctl14$Link_Name&apos;,&apos;&apos;)" TargetMode="External"/><Relationship Id="rId18" Type="http://schemas.openxmlformats.org/officeDocument/2006/relationships/hyperlink" Target="https://zz.ch.mnr.gov.cn/Main/javascript:__doPostBack(&apos;GvList$ctl15$Link_Name&apos;,&apos;&apos;)" TargetMode="External"/><Relationship Id="rId19" Type="http://schemas.openxmlformats.org/officeDocument/2006/relationships/hyperlink" Target="https://zz.ch.mnr.gov.cn/Main/javascript:__doPostBack(&apos;GvList$ctl02$Link_Name&apos;,&apos;&apos;)" TargetMode="External"/><Relationship Id="rId20" Type="http://schemas.openxmlformats.org/officeDocument/2006/relationships/hyperlink" Target="https://zz.ch.mnr.gov.cn/Main/javascript:__doPostBack(&apos;GvList$ctl03$Link_Name&apos;,&apos;&apos;)" TargetMode="External"/><Relationship Id="rId21" Type="http://schemas.openxmlformats.org/officeDocument/2006/relationships/hyperlink" Target="https://zz.ch.mnr.gov.cn/Main/javascript:__doPostBack(&apos;GvList$ctl16$Link_Name&apos;,&apos;&apos;)" TargetMode="External"/><Relationship Id="rId22" Type="http://schemas.openxmlformats.org/officeDocument/2006/relationships/hyperlink" Target="https://zz.ch.mnr.gov.cn/Main/javascript:__doPostBack(&apos;GvData$ctl14$Link_EquipmentName&apos;,&apos;&apos;)" TargetMode="External"/><Relationship Id="rId23" Type="http://schemas.openxmlformats.org/officeDocument/2006/relationships/hyperlink" Target="https://zz.ch.mnr.gov.cn/Main/javascript:__doPostBack(&apos;GvData$ctl02$Link_EquipmentName&apos;,&apos;&apos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2-08-18T02:43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