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290"/>
        <w:gridCol w:w="1214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/>
                <w:sz w:val="22"/>
                <w:szCs w:val="22"/>
              </w:rPr>
              <w:t>年度第四十七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6.1153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6.115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6.115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6.066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8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9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82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6.115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6.0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1.6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1.6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4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董颖璇</cp:lastModifiedBy>
  <dcterms:modified xsi:type="dcterms:W3CDTF">2023-01-04T04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