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人民政府关于广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南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八十四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eastAsia="zh-CN"/>
        </w:rPr>
        <w:t>广州市规划和自然资源局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南沙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0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八十四</w:t>
      </w:r>
      <w:r>
        <w:rPr>
          <w:rFonts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建设用地的请示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穗规划资源（用地）南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《广州市南沙区人民政府关于申请广州市南沙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第八十四批次城镇建设用地土地征收的请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》（穗南府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材料已通过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及《广东省土地管理条例》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3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城镇建设用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你市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阁镇</w:t>
      </w:r>
      <w:r>
        <w:rPr>
          <w:rFonts w:ascii="仿宋_GB2312" w:hAnsi="仿宋_GB2312" w:cs="仿宋_GB2312" w:eastAsia="仿宋_GB2312"/>
          <w:sz w:val="32"/>
          <w:szCs w:val="32"/>
        </w:rPr>
        <w:t>东湾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小虎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海经济联合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留东经济联合社属下的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7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转为建设用地，同时使用上述有关村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上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6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另同意你市将位于南沙区黄阁镇的政府控制性国有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4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转为建设用地，同时使用上述有关单位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未利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土地（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3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经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后依照规划安排作为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你市人民政府负责落实补充耕地。督促补充耕地责任单位认真落实耕地占补平衡，补充数量相等、质量相当的耕地，对应核销耕地数量、水田规模和标准粮食产能指标（确认信息编号：</w:t>
      </w:r>
      <w:r>
        <w:rPr>
          <w:rFonts w:eastAsia="仿宋_GB2312" w:cs="仿宋_GB2312" w:ascii="仿宋_GB2312" w:hAnsi="仿宋_GB2312"/>
          <w:sz w:val="32"/>
          <w:szCs w:val="32"/>
        </w:rPr>
        <w:t>440000202202684189</w:t>
      </w:r>
      <w:r>
        <w:rPr>
          <w:rFonts w:ascii="仿宋_GB2312" w:hAnsi="仿宋_GB2312" w:cs="仿宋_GB2312" w:eastAsia="仿宋_GB2312"/>
          <w:sz w:val="32"/>
          <w:szCs w:val="32"/>
        </w:rPr>
        <w:t>），落实建设占用耕地耕作层土壤剥离利用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土地涉及有关税费的收缴或调整，请按有关规定办理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国家自然资源督察广州局，财政部广东监管局，省财政厅、省人力资源和社会保障厅、省自然资源厅、省农业农村厅、国家税务总局广东省税务局</w:t>
      </w:r>
    </w:p>
    <w:p>
      <w:pPr>
        <w:pStyle w:val="Normal"/>
        <w:spacing w:lineRule="exact" w:line="600"/>
        <w:ind w:left="1207" w:firstLine="2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习惯想你@依赖你</cp:lastModifiedBy>
  <dcterms:modified xsi:type="dcterms:W3CDTF">2023-03-06T06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