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安全生产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主体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为切实履行安全生产主体责任，防止和减少生产安全事故发生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（单位名称）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现向本单位从业人员和社会郑重承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建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完善和落实全员安全生产责任制和安全管理制度。企业主要负责人定期听取安全生产工作报告、研究安全生产问题、每季度至少组织开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单位重大事故隐患排查整治情况排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二、依法配置安全生产管理机构或者配备专兼职安全生产管理人员，切实保障以上机构或人员履行安全生产管理职责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三、落实全员安全生产培训制度，明确告知从业人员岗位危险因素、防范措施和应急措施，保证安全培训不合格者不得上岗、未持证者不得从事特种作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四、依法保证安全生产资金投入，依法为从业人员提供劳动防护用品并教育从业人员正确佩戴使用；及时纠正违章操作行为，坚决杜绝违章指挥和强令违章冒险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五、切实加强对动火作业、高处作业、设备维修作业等危险作业的安全管理。每季度至少组织开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单位风险点危险源排查，全面识别安全风险，有效落实管控措施。定期开展事故隐患排查，及时消除隐患，按规定向当地安全监管部门报告重大事故隐患排查治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六、组织制定落实本单位安全生产事故应急救援预案，按规定建立应急管理队伍，储备必要应急物资，每年至少组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次事故应急救援演练。如发生安全生产事故，及时、如实报告当地安全监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我单位将严格遵守《中华人民共和国安全生产法》和《广东省安全生产条例》等国家及省有关安全生产法律、法规和标准规定，认真履行承诺，依法开展生产经营活动，积极配合政府有关部门监督检查，自觉维护从业人员权益，接受社会监督。如有违反，我单位愿意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承诺企业（盖章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法定代表人（签字）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7:00Z</dcterms:created>
  <dc:creator>Windows 用户</dc:creator>
  <dc:description/>
  <dc:language>en-US</dc:language>
  <cp:lastModifiedBy>NTKO</cp:lastModifiedBy>
  <dcterms:modified xsi:type="dcterms:W3CDTF">2023-06-19T09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81C4D7BEB468D9710C3053F76A7C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