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五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707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707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707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2.941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02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766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70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2.9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119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119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088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4473.4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1589970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119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088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4473.4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3.3488‬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2-08-24T10:26:00Z</cp:lastPrinted>
  <dcterms:modified xsi:type="dcterms:W3CDTF">2023-08-21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