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SimSun;汉仪书宋二KW"/>
          <w:color w:val="333333"/>
          <w:kern w:val="0"/>
          <w:sz w:val="36"/>
          <w:szCs w:val="36"/>
        </w:rPr>
      </w:pPr>
      <w:r>
        <w:rPr>
          <w:rFonts w:ascii="华文中宋;汉仪书宋二KW" w:hAnsi="华文中宋;汉仪书宋二KW" w:cs="SimSun;汉仪书宋二KW" w:eastAsia="华文中宋;汉仪书宋二KW"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648" o:spid="shape_0" fillcolor="silver" stroked="f" o:allowincell="f" style="position:absolute;margin-left:208.15pt;margin-top:343.4pt;width:8.85pt;height:1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   " trim="t" style="font-family:&quot;汉仪旗黑KW 55S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8:00Z</dcterms:created>
  <dc:creator>关欣</dc:creator>
  <dc:description/>
  <dc:language>en-US</dc:language>
  <cp:lastModifiedBy>tongbei</cp:lastModifiedBy>
  <cp:lastPrinted>2012-06-04T09:17:00Z</cp:lastPrinted>
  <dcterms:modified xsi:type="dcterms:W3CDTF">2023-12-05T15:49:05Z</dcterms:modified>
  <cp:revision>0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