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地建岩土工程技术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廖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港口航道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蔡晓英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岩土工程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南沙区南湾三街</w:t>
            </w:r>
            <w:r>
              <w:rPr>
                <w:bCs/>
                <w:sz w:val="21"/>
                <w:szCs w:val="21"/>
              </w:rPr>
              <w:t>67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6001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115880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1158805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ucongrong@gzdijian.com.cn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MA5A3DWL2D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已办理安全生产许可证，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编号：（粤）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JZ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安许证字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[2022]011875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无认证，我司建立、实施并保持质量、环境和职业健康安全管理一体化体系，确保我司的产品和服务满足顾客及相关方的需求和期望提供指导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地质灾害施工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乙级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；证号：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442020240017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；有效期：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0.6.15 - 2023.6.15</w:t>
            </w:r>
          </w:p>
          <w:p>
            <w:pPr>
              <w:pStyle w:val="Normal"/>
              <w:jc w:val="center"/>
              <w:rPr>
                <w:rFonts w:ascii="宋体;SimSun" w:hAnsi="宋体;SimSun" w:cs="Microsoft JhengHei"/>
                <w:bCs/>
                <w:sz w:val="18"/>
                <w:szCs w:val="18"/>
              </w:rPr>
            </w:pPr>
            <w:r>
              <w:rPr>
                <w:rFonts w:cs="Microsoft JhengHei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1-15T03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