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9"/>
        <w:gridCol w:w="1560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八十二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0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0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0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0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8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8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0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8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8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8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901.8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7813145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78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8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901.85</w:t>
            </w:r>
          </w:p>
        </w:tc>
      </w:tr>
      <w:tr>
        <w:trPr>
          <w:trHeight w:val="4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409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4-01-24T02:4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D6860F3941D0A4BAFD4077B4F91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