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海洋地质调查院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红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出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东风东路</w:t>
            </w:r>
            <w:r>
              <w:rPr>
                <w:bCs/>
                <w:sz w:val="21"/>
                <w:szCs w:val="21"/>
              </w:rPr>
              <w:t>739</w:t>
            </w:r>
            <w:r>
              <w:rPr>
                <w:bCs/>
                <w:sz w:val="21"/>
                <w:szCs w:val="21"/>
              </w:rPr>
              <w:t>号地质大厦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8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2620760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770204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6730743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40000455863689R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经“粤海调【</w:t>
            </w:r>
            <w:r>
              <w:rPr>
                <w:rFonts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号”文件通知修订通过了《广东省海洋地质调查院安全生产管理制度》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颁布了《广东省海洋地质调查院安地质灾害危险性评估、勘查与设计项目质量管理制度》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06T07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