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3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一百零八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9090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8772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8772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8772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4433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2577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02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877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87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4548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4548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269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4004.2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330374434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4548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269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4004.2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‬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0.7344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Administrator</cp:lastModifiedBy>
  <cp:lastPrinted>2022-08-24T10:26:00Z</cp:lastPrinted>
  <dcterms:modified xsi:type="dcterms:W3CDTF">2023-12-14T06:33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BAC706840638C7C8637CB0DF9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