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三十六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17" w:hanging="14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龙湖街旺村村第一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旺村村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八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经济合作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、旺村村经济联合社、新龙镇新田村新屋经济合作社、新田村经济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5078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76.176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810" cy="386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7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3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2:00Z</dcterms:created>
  <dc:creator>回忆か~捉不到</dc:creator>
  <dc:description/>
  <dc:language>en-US</dc:language>
  <cp:lastModifiedBy>回忆か~捉不到</cp:lastModifiedBy>
  <dcterms:modified xsi:type="dcterms:W3CDTF">2024-04-15T02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2CAD95284385B7AC1E8BBBA20E2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