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rPr/>
            </w:pPr>
            <w:bookmarkStart w:id="0" w:name="_Hlk152769610"/>
            <w:bookmarkEnd w:id="0"/>
            <w:r>
              <w:rPr/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广州祥鑫土木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8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6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-6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胡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312" w:before="82" w:after="0"/>
              <w:ind w:left="470" w:hanging="0"/>
              <w:jc w:val="center"/>
              <w:rPr>
                <w:spacing w:val="4"/>
                <w:position w:val="8"/>
              </w:rPr>
            </w:pPr>
            <w:r>
              <w:rPr>
                <w:spacing w:val="4"/>
                <w:position w:val="7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4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李明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矿山地质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广州市番禺区东环街新骏一街</w:t>
            </w:r>
            <w:r>
              <w:rPr/>
              <w:t>6</w:t>
            </w:r>
            <w:r>
              <w:rPr/>
              <w:t>号</w:t>
            </w:r>
            <w:r>
              <w:rPr/>
              <w:t>1</w:t>
            </w:r>
            <w:r>
              <w:rPr/>
              <w:t>座</w:t>
            </w:r>
            <w:r>
              <w:rPr/>
              <w:t>13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-2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1376082467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6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spacing w:val="11"/>
                <w:position w:val="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2514252882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lang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exact" w:line="312" w:before="60" w:after="0"/>
              <w:ind w:left="463" w:hanging="0"/>
              <w:jc w:val="center"/>
              <w:rPr>
                <w:spacing w:val="6"/>
                <w:position w:val="8"/>
              </w:rPr>
            </w:pPr>
            <w:r>
              <w:rPr>
                <w:spacing w:val="6"/>
                <w:position w:val="7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pacing w:val="7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广州市番禺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spacing w:val="7"/>
              </w:rPr>
              <w:t>统一社会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9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>91440101MA5CNY1287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spacing w:val="6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spacing w:val="7"/>
              </w:rPr>
              <w:t>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spacing w:val="7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spacing w:val="7"/>
              </w:rPr>
              <w:t>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position w:val="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spacing w:val="4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spacing w:val="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position w:val="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ind w:firstLine="40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已建立安全管理制度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spacing w:val="8"/>
                <w:sz w:val="19"/>
                <w:szCs w:val="19"/>
              </w:rPr>
              <w:t>质量管理体系</w:t>
            </w:r>
            <w:r>
              <w:rPr>
                <w:rFonts w:eastAsia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认证情况或质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量管理制度建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cs="Microsoft JhengHei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已建立质量管理制度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9"/>
                <w:szCs w:val="19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" w:hAnsi="微软雅黑" w:eastAsia="微软雅黑" w:cs="Times New Roman"/>
      <w:b/>
      <w:bCs/>
      <w:color w:val="000000"/>
      <w:sz w:val="28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Microsoft JhengHe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" w:hAnsi="微软雅黑" w:eastAsia="微软雅黑" w:cs="微软雅黑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" w:hAnsi="微软雅黑" w:eastAsia="微软雅黑" w:cs="微软雅黑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SimSun" w:hAnsi="宋体;SimSun" w:cs="宋体;SimSu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4-24T07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