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20"/>
        <w:gridCol w:w="4926"/>
      </w:tblGrid>
      <w:tr>
        <w:trPr>
          <w:trHeight w:val="611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土地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、名城保护和交通市政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科技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信息及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旧村庄改造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片区改造（含旧厂房改造）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体规划与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和海洋资源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登记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监测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里森</cp:lastModifiedBy>
  <dcterms:modified xsi:type="dcterms:W3CDTF">2024-11-27T01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