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73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土地储备业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国土空间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和市政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资源利用和保护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2-25T02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