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“特诊”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20"/>
        <w:gridCol w:w="4935"/>
      </w:tblGrid>
      <w:tr>
        <w:trPr>
          <w:trHeight w:val="73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乡村振兴项目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设施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片区改造（含旧厂房改造）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林业生态保护修复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编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础地理信息及档案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发展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综合事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科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liangzhiyong</cp:lastModifiedBy>
  <dcterms:modified xsi:type="dcterms:W3CDTF">2025-01-08T03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