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增减挂钩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317" w:hanging="120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"/>
        </w:rPr>
        <w:t>土地坐落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"/>
        </w:rPr>
        <w:t>龙湖街道汤村村经济联合社、汤村村上一经济合作社、汤村村上二经济合作社、汤村村上三经济合作社、汤村村上四经济合作社、汤村村下一经济合作社、汤村村下二经济合作社、汤村村下三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317" w:hanging="120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4055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60.83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"/>
        </w:rPr>
        <w:t>亩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0660</wp:posOffset>
            </wp:positionH>
            <wp:positionV relativeFrom="paragraph">
              <wp:posOffset>261620</wp:posOffset>
            </wp:positionV>
            <wp:extent cx="5825490" cy="3959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49" r="-6" b="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∰※ⅲ</cp:lastModifiedBy>
  <dcterms:modified xsi:type="dcterms:W3CDTF">2024-12-11T03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