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年度第</w:t>
            </w:r>
            <w:r>
              <w:rPr>
                <w:rFonts w:ascii="宋体;SimSun" w:hAnsi="宋体;SimSun"/>
                <w:sz w:val="22"/>
                <w:szCs w:val="22"/>
              </w:rPr>
              <w:t>八十一</w:t>
            </w:r>
            <w:r>
              <w:rPr>
                <w:rFonts w:ascii="宋体;SimSun" w:hAnsi="宋体;SimSun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5652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5506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550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5506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550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5506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639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6394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;SimSun" w:hAnsi="宋体;SimSun" w:cs="宋体;SimSun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55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55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6394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6394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6394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423738595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3.9032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NTKO</cp:lastModifiedBy>
  <cp:lastPrinted>2024-08-09T15:57:00Z</cp:lastPrinted>
  <dcterms:modified xsi:type="dcterms:W3CDTF">2025-02-10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7FAE98F3542979BF37BB67BCF257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