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七十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638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634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634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634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634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.634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82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828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1.63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1.6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828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828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828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44000020243334851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443.18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B</cp:lastModifiedBy>
  <cp:lastPrinted>2024-09-25T16:56:00Z</cp:lastPrinted>
  <dcterms:modified xsi:type="dcterms:W3CDTF">2024-12-23T02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9912</vt:lpwstr>
  </property>
</Properties>
</file>