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一百二十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426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4268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426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426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426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426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249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249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2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4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249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249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</w:t>
            </w:r>
            <w:r>
              <w:rPr>
                <w:rFonts w:ascii="宋体;SimSun" w:hAnsi="宋体;SimSun"/>
                <w:sz w:val="22"/>
                <w:szCs w:val="22"/>
              </w:rPr>
              <w:t>2490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42498410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.972</w:t>
            </w: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吴安辉</cp:lastModifiedBy>
  <cp:lastPrinted>2024-10-22T16:00:00Z</cp:lastPrinted>
  <dcterms:modified xsi:type="dcterms:W3CDTF">2024-10-22T08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1718</vt:lpwstr>
  </property>
</Properties>
</file>