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298"/>
        <w:gridCol w:w="1206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广州市南沙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一百一十八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7808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57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李浩延</cp:lastModifiedBy>
  <cp:lastPrinted>2024-10-22T10:58:00Z</cp:lastPrinted>
  <dcterms:modified xsi:type="dcterms:W3CDTF">2025-03-03T01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902D47847417B8E9386E99C4938E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U3ZGM3YjBiMDYxZjQyOTc5YzViMzM3ZGY3ODhkNzYiLCJ1c2VySWQiOiIzNzg4NDcyMzkifQ==</vt:lpwstr>
  </property>
  <property fmtid="{D5CDD505-2E9C-101B-9397-08002B2CF9AE}" pid="5" name="commondata">
    <vt:lpwstr>commondata</vt:lpwstr>
  </property>
</Properties>
</file>