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七十八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546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98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98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62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98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62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0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0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59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5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0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0.380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806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3239279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656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杨方莉</cp:lastModifiedBy>
  <cp:lastPrinted>2024-05-29T15:23:00Z</cp:lastPrinted>
  <dcterms:modified xsi:type="dcterms:W3CDTF">2025-03-07T0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