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“特诊”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1"/>
        <w:gridCol w:w="4936"/>
      </w:tblGrid>
      <w:tr>
        <w:trPr>
          <w:trHeight w:val="1134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”和乡村振兴项目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0"/>
        <w:gridCol w:w="4941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土地利用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、名城保护和交通市政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土地利用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、名城保护和交通市政管理</w:t>
            </w:r>
          </w:p>
        </w:tc>
      </w:tr>
      <w:tr>
        <w:trPr>
          <w:trHeight w:val="7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0"/>
        <w:gridCol w:w="4943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、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20"/>
        <w:gridCol w:w="4945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和市政规划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和政策法规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7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和市政规划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20"/>
        <w:gridCol w:w="4947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20"/>
        <w:gridCol w:w="4949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总体规划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乡村规划建设及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林权等自然资源权属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资源利用和保护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20"/>
        <w:gridCol w:w="4951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用地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体规划与名城保护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和海洋资源管理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用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惠企利民服务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和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登记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监测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与交通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洋资源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sz w:val="30"/>
          <w:szCs w:val="30"/>
          <w:lang w:val="en-US"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20"/>
        <w:gridCol w:w="4952"/>
      </w:tblGrid>
      <w:tr>
        <w:trPr>
          <w:trHeight w:val="11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和地质矿产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监测和测绘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空间规划管理</w:t>
            </w:r>
          </w:p>
        </w:tc>
      </w:tr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liangzhiyong</cp:lastModifiedBy>
  <dcterms:modified xsi:type="dcterms:W3CDTF">2025-04-09T03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