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一百二十五</w:t>
            </w:r>
            <w:r>
              <w:rPr>
                <w:rFonts w:ascii="宋体" w:hAnsi="宋体" w:cs="宋体"/>
                <w:sz w:val="24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27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1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wxwanyi</cp:lastModifiedBy>
  <cp:lastPrinted>2024-05-29T15:23:00Z</cp:lastPrinted>
  <dcterms:modified xsi:type="dcterms:W3CDTF">2025-04-09T06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FmNmI0NjkyZWU1MDE0YTNkNDgyZWQ3Y2M5YzNkOTIiLCJ1c2VySWQiOiI2NTIzNTM3MzcifQ==</vt:lpwstr>
  </property>
</Properties>
</file>