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57480</wp:posOffset>
            </wp:positionV>
            <wp:extent cx="7971155" cy="5118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5-04-21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Dc5MjJjMmYxYTg0ZDc1OWNiNDVhMDQxZTE5YmYiLCJ1c2VySWQiOiIyMzU4NTI2NzkifQ==</vt:lpwstr>
  </property>
</Properties>
</file>