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9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1660</wp:posOffset>
            </wp:positionH>
            <wp:positionV relativeFrom="paragraph">
              <wp:posOffset>76835</wp:posOffset>
            </wp:positionV>
            <wp:extent cx="7853045" cy="50374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3045" cy="503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firstLine="630"/>
    </w:pPr>
    <w:rPr>
      <w:rFonts w:ascii="黑体" w:hAnsi="黑体" w:eastAsia="黑体" w:cs="黑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7:34:00Z</dcterms:created>
  <dc:creator>pc</dc:creator>
  <dc:description/>
  <dc:language>en-US</dc:language>
  <cp:lastModifiedBy>剑锋</cp:lastModifiedBy>
  <dcterms:modified xsi:type="dcterms:W3CDTF">2025-04-21T02:5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38013636C746AB91488E631807B91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GU5NDc5MjJjMmYxYTg0ZDc1OWNiNDVhMDQxZTE5YmYiLCJ1c2VySWQiOiIyMzU4NTI2NzkifQ==</vt:lpwstr>
  </property>
</Properties>
</file>