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中铁隧道勘察设计研究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评估和治理工程勘查设计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卓越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王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南沙区明珠湾起步区工业四路西侧自编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号（自主申报）（仅限办公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66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</w:rPr>
              <w:t>020-3226897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20-32268975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ztssyy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南沙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10300087327822D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</w:rPr>
              <w:t>*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已取得职业健康安全管理体系认证</w:t>
            </w:r>
            <w:bookmarkStart w:id="1" w:name="OLE_LINK1"/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证书</w:t>
            </w:r>
            <w:bookmarkEnd w:id="1"/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，证书有效期：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日—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202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日）。证书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:05323S30052R3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Microsoft JhengHei;DejaVu Sans"/>
                <w:bCs/>
                <w:sz w:val="24"/>
                <w:szCs w:val="24"/>
                <w:lang w:val="en-US" w:eastAsia="zh-CN" w:bidi="ar-SA"/>
              </w:rPr>
              <w:t>已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取得质量管理体系认证证书，证书有效期：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日—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2026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  <w:lang w:val="en-US" w:eastAsia="zh-CN" w:bidi="ar-SA"/>
              </w:rPr>
              <w:t>日）。证书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2"/>
                <w:szCs w:val="22"/>
                <w:lang w:val="en-US" w:eastAsia="zh-CN" w:bidi="ar-SA"/>
              </w:rPr>
              <w:t>:05323030288R3M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0:00Z</dcterms:created>
  <dc:creator>Administrator</dc:creator>
  <dc:description/>
  <dc:language>en-US</dc:language>
  <cp:lastModifiedBy>地质矿产管理处收发员</cp:lastModifiedBy>
  <dcterms:modified xsi:type="dcterms:W3CDTF">2025-04-23T16:59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