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589"/>
        <w:gridCol w:w="915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八十三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343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842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842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72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sz w:val="22"/>
                <w:szCs w:val="22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842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sz w:val="22"/>
                <w:szCs w:val="22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72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84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8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4-05-29T15:23:00Z</cp:lastPrinted>
  <dcterms:modified xsi:type="dcterms:W3CDTF">2025-01-24T10:1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A2881A7CF437891639FE9E3904B03_13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