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679"/>
        <w:gridCol w:w="825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年度第六十六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1028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52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526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92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526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92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0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572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052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0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660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01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01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502398576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8.48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彭于晏</cp:lastModifiedBy>
  <cp:lastPrinted>2024-05-29T15:23:00Z</cp:lastPrinted>
  <dcterms:modified xsi:type="dcterms:W3CDTF">2025-02-19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