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规划和自然资源局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惠企利民“特诊”窗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5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8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21"/>
        <w:gridCol w:w="4936"/>
      </w:tblGrid>
      <w:tr>
        <w:trPr>
          <w:trHeight w:val="1134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7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百千万工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”和乡村振兴项目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20"/>
        <w:gridCol w:w="4941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土地利用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政府土地储备业务、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条件核实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管理、名城保护和交通市政管理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建档案查询利用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土地利用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政府土地储备业务、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条件核实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管理、名城保护和交通市政管理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建档案查询利用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20"/>
        <w:gridCol w:w="4943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管理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20"/>
        <w:gridCol w:w="4945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百千万工程”和乡村振兴项目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120"/>
        <w:gridCol w:w="4947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、用途管制</w:t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、建筑规划管理、交通和市政设施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、耕地保护</w:t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土地整备、城市更新规划</w:t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、用途管制</w:t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、建筑规划管理、交通和市政设施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、耕地保护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120"/>
        <w:gridCol w:w="4949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资源利用和保护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科技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信息及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调查监测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旧村庄改造管理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片区改造（含旧厂房改造）管理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管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林业生态保护修复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120"/>
        <w:gridCol w:w="4951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和海洋资源管理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用地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总体规划与名城保护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和海洋资源管理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惠企利民服务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20"/>
        <w:gridCol w:w="4952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交通市政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调查和测绘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管理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20"/>
        <w:gridCol w:w="4952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20"/>
        <w:gridCol w:w="4952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海洋资源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不动产登记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地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登记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监测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政与交通规划管理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20"/>
        <w:gridCol w:w="4952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总体规划、城市更新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和数据管理、土地出让金评估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地区规划管理、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管理、用途管制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总体规划、城市更新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和数据管理、土地出让金评估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地区规划管理、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管理、用途管制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20"/>
        <w:gridCol w:w="4952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调查监测和测绘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空间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政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和地质矿产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linlisen</cp:lastModifiedBy>
  <dcterms:modified xsi:type="dcterms:W3CDTF">2025-07-02T02:3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2.8.2.17134</vt:lpwstr>
  </property>
  <property fmtid="{D5CDD505-2E9C-101B-9397-08002B2CF9AE}" pid="4" name="commondata">
    <vt:lpwstr>commondata</vt:lpwstr>
  </property>
</Properties>
</file>